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公开招聘工作人员报名表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6"/>
        <w:gridCol w:w="409"/>
        <w:gridCol w:w="684"/>
        <w:gridCol w:w="310"/>
        <w:gridCol w:w="1092"/>
        <w:gridCol w:w="124"/>
        <w:gridCol w:w="919"/>
        <w:gridCol w:w="203"/>
        <w:gridCol w:w="1150"/>
        <w:gridCol w:w="1912"/>
      </w:tblGrid>
      <w:tr>
        <w:trPr>
          <w:trHeight w:val="675" w:hRule="atLeast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寸红底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免冠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单位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18" w:leader="none"/>
              </w:tabs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及任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历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熟悉专业有何专长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及国内主要社会关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主要社会关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1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内容均属实。如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实</w:t>
            </w:r>
            <w:r>
              <w:rPr>
                <w:rFonts w:ascii="宋体" w:hAnsi="宋体" w:cs="宋体"/>
                <w:sz w:val="24"/>
              </w:rPr>
              <w:t xml:space="preserve">，责任由本人承担。                                                              </w:t>
            </w:r>
          </w:p>
          <w:p>
            <w:pPr>
              <w:pStyle w:val="Normal"/>
              <w:spacing w:lineRule="atLeast" w:line="0"/>
              <w:ind w:right="-116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抄写：     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156" w:after="0"/>
              <w:ind w:left="4459" w:right="-113" w:hanging="316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 w:before="156" w:after="0"/>
              <w:ind w:right="-113" w:firstLine="4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招聘报名表.doc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06:00Z</dcterms:created>
  <dc:creator>潇怡玉</dc:creator>
  <dc:description/>
  <dc:language>en-US</dc:language>
  <cp:lastModifiedBy>追梦人</cp:lastModifiedBy>
  <cp:lastPrinted>2025-08-06T09:53:00Z</cp:lastPrinted>
  <dcterms:modified xsi:type="dcterms:W3CDTF">2025-08-11T03:20:20Z</dcterms:modified>
  <cp:revision>35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C93BD0A3D47FEA50E15B0745AF2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hZWQzZmJmZTRmOTAxNGRkYWYzM2Q3MmQyNjkzYTIiLCJ1c2VySWQiOiIzMjY5NzA1ODYifQ==</vt:lpwstr>
  </property>
  <property fmtid="{D5CDD505-2E9C-101B-9397-08002B2CF9AE}" pid="5" name="KSOTemplateUUID">
    <vt:lpwstr>v1.0_mb_LCgBjy9yRxwUO0I0u4OOQw==</vt:lpwstr>
  </property>
</Properties>
</file>